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8.05.2024 № 245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ям                           Павловичева А.А. от 11.04.2024 № 134-ОГ-4904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, от 23.01.2024 № 211) в отношении земельных участков                с кадастровыми номерами 50:12:0080118:880 и 50:12:0080118:8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Сырова Марина Михайловна</cp:lastModifiedBy>
  <cp:lastPrinted>2023-12-22T08:49:00Z</cp:lastPrinted>
  <dcterms:modified xsi:type="dcterms:W3CDTF">2024-05-13T12:24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